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Impact"/>
          <w:b/>
          <w:sz w:val="24"/>
          <w:szCs w:val="24"/>
        </w:rPr>
        <w:t>LETNIE OTWARTE MISTRZOSTWA POLSKI W PŁYWANIU W KATEGORII MASTER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Impact"/>
          <w:b/>
          <w:b/>
          <w:sz w:val="24"/>
          <w:szCs w:val="24"/>
        </w:rPr>
      </w:pPr>
      <w:r>
        <w:rPr>
          <w:rFonts w:cs="Impact"/>
          <w:b/>
          <w:sz w:val="24"/>
          <w:szCs w:val="24"/>
        </w:rPr>
        <w:t>Olsztyn, 10-12 czerwca 2022</w:t>
      </w:r>
    </w:p>
    <w:p>
      <w:pPr>
        <w:pStyle w:val="Normal"/>
        <w:jc w:val="center"/>
        <w:rPr/>
      </w:pPr>
      <w:r>
        <w:rPr/>
        <w:t>FORMULARZ ZGŁOSZENIOWY DLA ZAWODNIKÓW NIEZRZESZONYCH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212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 URODZE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AT. WIEKOW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216535</wp:posOffset>
                </wp:positionV>
                <wp:extent cx="2753995" cy="15068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995" cy="1506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BLOK </w:t>
                            </w:r>
                            <w:r>
                              <w:rPr/>
                              <w:t>I</w:t>
                            </w:r>
                          </w:p>
                          <w:tbl>
                            <w:tblPr>
                              <w:tblW w:w="428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1"/>
                              <w:gridCol w:w="2458"/>
                              <w:gridCol w:w="1021"/>
                            </w:tblGrid>
                            <w:tr>
                              <w:trPr/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pl-PL"/>
                                    </w:rPr>
                                    <w:t>nr konk.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pl-PL"/>
                                    </w:rPr>
                                    <w:t>dystans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zas zg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pl-PL"/>
                                    </w:rPr>
                                    <w:t>1 -2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pl-PL"/>
                                    </w:rPr>
                                    <w:t>50 m stylem dowolnym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pl-PL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pl-PL"/>
                                    </w:rPr>
                                    <w:t>200 m stylem zmiennym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pl-PL"/>
                                    </w:rPr>
                                    <w:t>6-7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pl-PL"/>
                                    </w:rPr>
                                    <w:t>800 m stylem dowolnym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pl-PL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pl-PL"/>
                                    </w:rPr>
                                    <w:t>1500m stylem dowolnym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5pt;height:118.65pt;mso-wrap-distance-left:9.05pt;mso-wrap-distance-right:9.05pt;mso-wrap-distance-top:0pt;mso-wrap-distance-bottom:0pt;margin-top:17.05pt;mso-position-vertical-relative:text;margin-left:-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 xml:space="preserve">BLOK </w:t>
                      </w:r>
                      <w:r>
                        <w:rPr/>
                        <w:t>I</w:t>
                      </w:r>
                    </w:p>
                    <w:tbl>
                      <w:tblPr>
                        <w:tblW w:w="428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1"/>
                        <w:gridCol w:w="2458"/>
                        <w:gridCol w:w="1021"/>
                      </w:tblGrid>
                      <w:tr>
                        <w:trPr/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pl-PL"/>
                              </w:rPr>
                              <w:t>nr konk.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pl-PL"/>
                              </w:rPr>
                              <w:t>dystans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czas zg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pl-PL"/>
                              </w:rPr>
                              <w:t>1 -2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pl-PL"/>
                              </w:rPr>
                              <w:t>50 m stylem dowolnym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pl-PL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pl-PL"/>
                              </w:rPr>
                              <w:t>200 m stylem zmiennym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pl-PL"/>
                              </w:rPr>
                              <w:t>6-7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pl-PL"/>
                              </w:rPr>
                              <w:t>800 m stylem dowolnym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pl-PL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pl-PL"/>
                              </w:rPr>
                              <w:t>1500m stylem dowolnym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1780</wp:posOffset>
                </wp:positionH>
                <wp:positionV relativeFrom="paragraph">
                  <wp:posOffset>216535</wp:posOffset>
                </wp:positionV>
                <wp:extent cx="2978150" cy="1506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1506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BLOK II</w:t>
                            </w:r>
                          </w:p>
                          <w:tbl>
                            <w:tblPr>
                              <w:tblW w:w="439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2"/>
                              <w:gridCol w:w="2541"/>
                              <w:gridCol w:w="1045"/>
                            </w:tblGrid>
                            <w:tr>
                              <w:trPr/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pl-PL"/>
                                    </w:rPr>
                                    <w:t>nr konk.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pl-PL"/>
                                    </w:rPr>
                                    <w:t>dystans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zas zg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pl-PL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 m stylem grzbietowym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pl-PL"/>
                                    </w:rPr>
                                    <w:t>12-13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 m stylem klasycznym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pl-PL"/>
                                    </w:rPr>
                                    <w:t>14-15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 m stylem dowolnym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pl-PL"/>
                                    </w:rPr>
                                    <w:t>16-17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pl-PL"/>
                                    </w:rPr>
                                    <w:t>200 m stylem motylkowym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pt;height:118.65pt;mso-wrap-distance-left:9.05pt;mso-wrap-distance-right:9.05pt;mso-wrap-distance-top:0pt;mso-wrap-distance-bottom:0pt;margin-top:17.05pt;mso-position-vertical-relative:text;margin-left:22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BLOK II</w:t>
                      </w:r>
                    </w:p>
                    <w:tbl>
                      <w:tblPr>
                        <w:tblW w:w="439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2"/>
                        <w:gridCol w:w="2541"/>
                        <w:gridCol w:w="1045"/>
                      </w:tblGrid>
                      <w:tr>
                        <w:trPr/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pl-PL"/>
                              </w:rPr>
                              <w:t>nr konk.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pl-PL"/>
                              </w:rPr>
                              <w:t>dystans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czas zg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pl-PL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 m stylem grzbietowym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pl-PL"/>
                              </w:rPr>
                              <w:t>12-13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0 m stylem klasycznym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pl-PL"/>
                              </w:rPr>
                              <w:t>14-15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 m stylem dowolnym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pl-PL"/>
                              </w:rPr>
                              <w:t>16-17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pl-PL"/>
                              </w:rPr>
                              <w:t>200 m stylem motylkowym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960</wp:posOffset>
                </wp:positionH>
                <wp:positionV relativeFrom="paragraph">
                  <wp:posOffset>213995</wp:posOffset>
                </wp:positionV>
                <wp:extent cx="2753995" cy="151066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995" cy="151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BLOK III</w:t>
                            </w:r>
                          </w:p>
                          <w:tbl>
                            <w:tblPr>
                              <w:tblW w:w="428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"/>
                              <w:gridCol w:w="2458"/>
                              <w:gridCol w:w="1020"/>
                            </w:tblGrid>
                            <w:tr>
                              <w:trPr/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pl-PL"/>
                                    </w:rPr>
                                    <w:t>nr konk.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pl-PL"/>
                                    </w:rPr>
                                    <w:t>dystans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zas zg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pl-PL"/>
                                    </w:rPr>
                                    <w:t>20-21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pl-PL"/>
                                    </w:rPr>
                                    <w:t>100m stylem klasycznym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pl-PL"/>
                                    </w:rPr>
                                    <w:t>22-23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 m stylem motylkowym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pl-PL"/>
                                    </w:rPr>
                                    <w:t>24-25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 m stylem grzbietowym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pl-PL"/>
                                    </w:rPr>
                                    <w:t>26-27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 m stylem dowolnym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pl-PL"/>
                                    </w:rPr>
                                    <w:t>30-31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pl-PL"/>
                                    </w:rPr>
                                    <w:t>400 m stylem zmiennym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5pt;height:118.95pt;mso-wrap-distance-left:9.05pt;mso-wrap-distance-right:9.05pt;mso-wrap-distance-top:0pt;mso-wrap-distance-bottom:0pt;margin-top:16.85pt;mso-position-vertical-relative:text;margin-left:-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BLOK III</w:t>
                      </w:r>
                    </w:p>
                    <w:tbl>
                      <w:tblPr>
                        <w:tblW w:w="428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"/>
                        <w:gridCol w:w="2458"/>
                        <w:gridCol w:w="1020"/>
                      </w:tblGrid>
                      <w:tr>
                        <w:trPr/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pl-PL"/>
                              </w:rPr>
                              <w:t>nr konk.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pl-PL"/>
                              </w:rPr>
                              <w:t>dystans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czas zg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pl-PL"/>
                              </w:rPr>
                              <w:t>20-21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pl-PL"/>
                              </w:rPr>
                              <w:t>100m stylem klasycznym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pl-PL"/>
                              </w:rPr>
                              <w:t>22-23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 m stylem motylkowym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pl-PL"/>
                              </w:rPr>
                              <w:t>24-25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 m stylem grzbietowym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pl-PL"/>
                              </w:rPr>
                              <w:t>26-27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 m stylem dowolnym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pl-PL"/>
                              </w:rPr>
                              <w:t>30-31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pl-PL"/>
                              </w:rPr>
                              <w:t>400 m stylem zmiennym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8770</wp:posOffset>
                </wp:positionH>
                <wp:positionV relativeFrom="paragraph">
                  <wp:posOffset>219075</wp:posOffset>
                </wp:positionV>
                <wp:extent cx="2938145" cy="14757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145" cy="147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BLOK IV</w:t>
                            </w:r>
                          </w:p>
                          <w:tbl>
                            <w:tblPr>
                              <w:tblW w:w="439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2"/>
                              <w:gridCol w:w="2541"/>
                              <w:gridCol w:w="1045"/>
                            </w:tblGrid>
                            <w:tr>
                              <w:trPr/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pl-PL"/>
                                    </w:rPr>
                                    <w:t>nr konk.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pl-PL"/>
                                    </w:rPr>
                                    <w:t>dystans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zas zg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pl-PL"/>
                                    </w:rPr>
                                    <w:t>32-33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 m stylem motylkowym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pl-PL"/>
                                    </w:rPr>
                                    <w:t>34-35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200 m stylem grzbietowym 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pl-PL"/>
                                    </w:rPr>
                                    <w:t>36-37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pl-PL"/>
                                    </w:rPr>
                                    <w:t>50 m stylem klasycznym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pl-PL"/>
                                    </w:rPr>
                                    <w:t>39-40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0 m stylem dowolnym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35pt;height:116.2pt;mso-wrap-distance-left:9.05pt;mso-wrap-distance-right:9.05pt;mso-wrap-distance-top:0pt;mso-wrap-distance-bottom:0pt;margin-top:17.25pt;mso-position-vertical-relative:text;margin-left:22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BLOK IV</w:t>
                      </w:r>
                    </w:p>
                    <w:tbl>
                      <w:tblPr>
                        <w:tblW w:w="439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2"/>
                        <w:gridCol w:w="2541"/>
                        <w:gridCol w:w="1045"/>
                      </w:tblGrid>
                      <w:tr>
                        <w:trPr/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pl-PL"/>
                              </w:rPr>
                              <w:t>nr konk.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pl-PL"/>
                              </w:rPr>
                              <w:t>dystans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czas zg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pl-PL"/>
                              </w:rPr>
                              <w:t>32-33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 m stylem motylkowym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pl-PL"/>
                              </w:rPr>
                              <w:t>34-35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pl-PL"/>
                              </w:rPr>
                              <w:t xml:space="preserve">200 m stylem grzbietowym 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pl-PL"/>
                              </w:rPr>
                              <w:t>36-37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pl-PL"/>
                              </w:rPr>
                              <w:t>50 m stylem klasycznym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pl-PL"/>
                              </w:rPr>
                              <w:t>39-40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0 m stylem dowolnym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1906" w:h="8391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03:00Z</dcterms:created>
  <dc:creator>Artur</dc:creator>
  <dc:description/>
  <cp:keywords/>
  <dc:language>en-US</dc:language>
  <cp:lastModifiedBy>Zbigniew Zaleski</cp:lastModifiedBy>
  <dcterms:modified xsi:type="dcterms:W3CDTF">2022-05-11T07:51:00Z</dcterms:modified>
  <cp:revision>5</cp:revision>
  <dc:subject/>
  <dc:title>Mistrzostwa Polski Masters, Kraków 15 – 16 listopada 2013</dc:title>
</cp:coreProperties>
</file>