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36" w:leader="none"/>
        </w:tabs>
        <w:jc w:val="right"/>
        <w:rPr/>
      </w:pPr>
      <w:r>
        <w:rPr/>
        <w:t>________________dn.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</w:t>
      </w:r>
      <w:r>
        <w:rPr>
          <w:b/>
          <w:sz w:val="12"/>
          <w:szCs w:val="12"/>
        </w:rPr>
        <w:t>/imię nazwisko pełnoletniego uczestnika lub opiekuna prawnego/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</w:t>
      </w:r>
      <w:r>
        <w:rPr>
          <w:b/>
          <w:sz w:val="12"/>
          <w:szCs w:val="12"/>
        </w:rPr>
        <w:t>/adres/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</w:t>
      </w:r>
      <w:r>
        <w:rPr>
          <w:rFonts w:cs="Arial" w:ascii="Arial" w:hAnsi="Arial"/>
          <w:b/>
          <w:sz w:val="12"/>
          <w:szCs w:val="12"/>
        </w:rPr>
        <w:t>/telefon/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OŚWIADCZENIE PEŁNOLETNIEGO UCZESTNIKA / </w:t>
        <w:br/>
        <w:t xml:space="preserve">OPIEKUNA PRAWNEGO UCZESTNIKA NIEPEŁNOLETNIEGO*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MARATONU PLYWACKIEGO W WEJSUNACH</w:t>
      </w:r>
      <w:r>
        <w:rPr>
          <w:rFonts w:cs="Arial Black" w:ascii="Arial Black" w:hAnsi="Arial Black"/>
        </w:rPr>
        <w:t xml:space="preserve">, który odbędzie się </w:t>
        <w:br/>
        <w:t>w dniu 1.08.2020 r.</w:t>
        <w:br/>
        <w:t>w związku z COVID – 19</w:t>
      </w:r>
    </w:p>
    <w:p>
      <w:pPr>
        <w:pStyle w:val="Normal"/>
        <w:spacing w:lineRule="auto" w:line="360"/>
        <w:rPr/>
      </w:pPr>
      <w:r>
        <w:rPr/>
        <w:t xml:space="preserve">Oświadczam, że </w:t>
        <w:br/>
        <w:t>uczestnik zawodów _______________________reprezentujący klub ________________</w:t>
        <w:br/>
        <w:t>PESEL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/>
        <w:t xml:space="preserve">Jest  zdrowy, w dniu rozpoczęcia zawodów, brak u niego infekcji oraz objawów chorobowych sugerujących chorobę zakaźn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/>
        <w:t>Nie zamieszkiwał z osobą przebywającą na kwarantannie i nie miał kontaktu z osobą podejrzaną o zakażenie w okresie 14 dni przed rozpoczęciem zawo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/>
        <w:t xml:space="preserve">Jest przygotowany do stosowania się do wytycznych i regulaminów uczestnictwa </w:t>
        <w:br/>
        <w:t xml:space="preserve">w zawodach,  związanych z: zachowaniem dystansu społecznego, noszenia maseczek zasłaniających usta i nos oraz przestrzeganiem wzmożonych zasad higie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  <w:szCs w:val="22"/>
        </w:rPr>
      </w:pPr>
      <w:r>
        <w:rPr/>
        <w:t>Jeżeli uczestnik zawodów choruje na chorobę przewlekłą, mogącą narazić je na cięższy przebieg zakażenia, rodzic/prawny opiekun, ma obowiązek poinformować organizatora zawodów o tym fakcie na etapie zgłaszania udziału do zawodów</w:t>
      </w:r>
      <w:r>
        <w:rPr>
          <w:color w:val="FF0000"/>
        </w:rPr>
        <w:t xml:space="preserve">. </w:t>
      </w:r>
      <w:r>
        <w:rPr/>
        <w:t>W tym przypadku konieczna jest dodatkowa zgoda lekarza na udział w zawod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/>
        <w:t xml:space="preserve">W przypadkach związanych z koniecznością realizacji wytycznych dotyczących przeciwdziałania epidemii zakażeń koronawirusem </w:t>
      </w:r>
      <w:r>
        <w:rPr>
          <w:szCs w:val="22"/>
        </w:rPr>
        <w:t>SARS-CoV-2 proszę o kontakt pod numer telefonu___________________________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Akapitzlist"/>
        <w:jc w:val="center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Akapitzlis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opiekuna prawnego/pełnoletniego uczest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5:00Z</dcterms:created>
  <dc:creator>user</dc:creator>
  <dc:description/>
  <cp:keywords/>
  <dc:language>en-US</dc:language>
  <cp:lastModifiedBy>Pawel Gregorowicz</cp:lastModifiedBy>
  <dcterms:modified xsi:type="dcterms:W3CDTF">2020-07-22T09:05:00Z</dcterms:modified>
  <cp:revision>2</cp:revision>
  <dc:subject/>
  <dc:title/>
</cp:coreProperties>
</file>